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 xml:space="preserve">FORMULARZ ZGŁOSZENIOWY DO KONKURSU NA REALZIACJĘ  INICJATYWY  LOKALNEJ W RAMACH PROJEKTU  </w:t>
      </w:r>
      <w:r>
        <w:rPr>
          <w:b/>
          <w:bCs/>
          <w:sz w:val="20"/>
          <w:szCs w:val="20"/>
        </w:rPr>
        <w:t>„Powiatowe Centrum Kultury -  w tyglu Opatowskiej  aktywności”  finansowanego w ramach  programu Domu Kultury +Edycja 2023</w:t>
      </w:r>
    </w:p>
    <w:p>
      <w:pPr>
        <w:pStyle w:val="Normal"/>
        <w:rPr/>
      </w:pPr>
      <w:r>
        <w:rPr/>
        <w:t>JAK BĘDZIE SIĘ NAZYWAŁ WASZ PROJEKT?</w:t>
      </w:r>
    </w:p>
    <w:tbl>
      <w:tblPr>
        <w:tblW w:w="91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114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J</w:t>
      </w:r>
      <w:r>
        <w:rPr/>
        <w:t xml:space="preserve">akie są cele Waszego projektu? Tzn. Co chcesz / cie osiągnąć poprzez jego realizację </w:t>
      </w:r>
    </w:p>
    <w:tbl>
      <w:tblPr>
        <w:tblW w:w="930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69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Jakie działanie/a planujesz zrealizować w ramach swojego projektu ?Czy będą to np. spotkanie , warsztaty a może wyjazd studyjny lub impreza lokalna ? (Pamiętaj że ni</w:t>
      </w:r>
      <w:r>
        <w:rPr/>
        <w:t>e możecie wnioskować o zakupienie ławki, remont placu zabaw itp.)</w:t>
      </w:r>
    </w:p>
    <w:tbl>
      <w:tblPr>
        <w:tblW w:w="92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33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kim czasie będzie rozłożony was/z projekt zaznacz w harmonogramie wpisz/cie poszczególne dział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985"/>
        <w:gridCol w:w="2126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PI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ERP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RZES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ŻDZIERNIK 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sz/cie jak chcesz/cie rozplanować dotację w formie budżetu. Oszacujcie koszty poszczególnych działań, starajcie się to zrobić dokładnie.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992"/>
        <w:gridCol w:w="1417"/>
        <w:gridCol w:w="1985"/>
        <w:gridCol w:w="2621"/>
      </w:tblGrid>
      <w:tr>
        <w:trPr>
          <w:trHeight w:val="12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SZ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Y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KOSZT OGÓŁE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Z DOTACJ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UWAGI</w:t>
            </w:r>
          </w:p>
        </w:tc>
      </w:tr>
      <w:tr>
        <w:trPr>
          <w:trHeight w:val="26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WNIOSKOWANA KWOTA DOTACJI : </w:t>
      </w:r>
    </w:p>
    <w:tbl>
      <w:tblPr>
        <w:tblW w:w="5352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</w:tblGrid>
      <w:tr>
        <w:trPr>
          <w:trHeight w:val="86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akie będą rezultaty Waszego projektu? Tzn: Ile osób skorzysta np. z warsztatów i jak to na nich wpłynie?</w:t>
      </w:r>
    </w:p>
    <w:tbl>
      <w:tblPr>
        <w:tblW w:w="8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41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to będzie odpowiadał za realizację projektu czy planujecie zaangażować</w:t>
      </w:r>
      <w:r>
        <w:rPr/>
        <w:t xml:space="preserve"> wolontariuszy?</w:t>
      </w:r>
    </w:p>
    <w:tbl>
      <w:tblPr>
        <w:tblW w:w="873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43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1665</wp:posOffset>
            </wp:positionH>
            <wp:positionV relativeFrom="paragraph">
              <wp:posOffset>8460740</wp:posOffset>
            </wp:positionV>
            <wp:extent cx="7136130" cy="7207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1830" cy="158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0:00Z</dcterms:created>
  <dc:creator>Marta Kiliańśka</dc:creator>
  <dc:description/>
  <cp:keywords/>
  <dc:language>en-US</dc:language>
  <cp:lastModifiedBy>PCKTiR 002</cp:lastModifiedBy>
  <dcterms:modified xsi:type="dcterms:W3CDTF">2023-06-20T10:40:00Z</dcterms:modified>
  <cp:revision>2</cp:revision>
  <dc:subject/>
  <dc:title/>
</cp:coreProperties>
</file>